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釧路大会閉会式：森事務局長挨拶〉</w:t>
      </w:r>
    </w:p>
    <w:p>
      <w:pPr>
        <w:pStyle w:val="Normal"/>
        <w:rPr/>
      </w:pPr>
      <w:r>
        <w:rPr/>
        <w:t>　これまでの通例として、池田功副会長が「講評」という形で大会を締めくくってまいりましたが、今大会では先ほどまで行われたパネル・ディスカッションにおいてコーディネーターを務められましたので、私が変わって「閉会挨拶」をさせていただきます。</w:t>
      </w:r>
    </w:p>
    <w:p>
      <w:pPr>
        <w:pStyle w:val="Normal"/>
        <w:rPr/>
      </w:pPr>
      <w:r>
        <w:rPr/>
        <w:t>　釧路大会開催にあたりましては、北畠立朴実行委員長をはじめとする釧路啄木会の皆様が実行委員としてご準備にあたられた上、釧路市ならびに釧路市教育委員会のご支援を賜わり、無事に、かつ成功裡に終えることができました。厚く御礼を申し上げます。</w:t>
      </w:r>
    </w:p>
    <w:p>
      <w:pPr>
        <w:pStyle w:val="Normal"/>
        <w:rPr/>
      </w:pPr>
      <w:r>
        <w:rPr/>
        <w:t>　９月７日と８日の２日間にわたる大会を、かいつまんで振り返ってみたいと思います。</w:t>
      </w:r>
    </w:p>
    <w:p>
      <w:pPr>
        <w:pStyle w:val="Normal"/>
        <w:rPr/>
      </w:pPr>
      <w:r>
        <w:rPr/>
        <w:t>　開会式において望月善次会長は、「私どもは啄木をどう研究するか、にありますが、啄木をどう迎え入れるのか、という釧路での実践の素晴しさに感激しています」というお話をされた上で、「啄木再生～釧路からの甦り」の意味を明らかにしたいと挨拶されました。</w:t>
      </w:r>
    </w:p>
    <w:p>
      <w:pPr>
        <w:pStyle w:val="Normal"/>
        <w:rPr/>
      </w:pPr>
      <w:r>
        <w:rPr/>
        <w:t>　お忙しい日程にも拘わらず、蝦名大也釧路市長がおいでになり、歓迎のご挨拶をしていただきました。「釧路は啄木のマチとしての想いを抱き、市民レベルでマチとして取り組んでいる」として、啄木顕彰に力を入れて下さっている実例も示されました。</w:t>
      </w:r>
    </w:p>
    <w:p>
      <w:pPr>
        <w:pStyle w:val="Normal"/>
        <w:rPr/>
      </w:pPr>
      <w:r>
        <w:rPr/>
        <w:t>　そして、北畠立朴大会実行委員長は、「１６年振りで開催される釧路大会」での熱い想いを話され、釧路市をはじめ、プログラム広告協賛企業・商店、南大通商店街や菓子商組合などの市民の支援、さらに釧路啄木会の皆さんの協力があってこそ実現したことをご紹介して下さいました。</w:t>
      </w:r>
    </w:p>
    <w:p>
      <w:pPr>
        <w:pStyle w:val="Normal"/>
        <w:rPr/>
      </w:pPr>
      <w:r>
        <w:rPr/>
        <w:t>　はじめに、４名の方々による研究発表が行われました。</w:t>
      </w:r>
    </w:p>
    <w:p>
      <w:pPr>
        <w:pStyle w:val="Normal"/>
        <w:rPr/>
      </w:pPr>
      <w:r>
        <w:rPr/>
        <w:t>　トップバッターは、近代文学研究家の福地順一さんによる「啄木における北海道」でした。福地さんは、６６０頁にも及ぶ『石川啄木と北海道』という著書を出されたことを背景にして、これまで調べられていなかった北海道における啄木をめぐる人々の詳細な調査と新資料の発掘のご苦労を語られました。限られた時間のために言い尽くせなかった部分が多かったと思いますが、啄木の釧路時代では、浪漫主義から自然主義への転換を示す表論「卓上一枝」が書かれたことは重要なことだ、と主張されました。</w:t>
      </w:r>
    </w:p>
    <w:p>
      <w:pPr>
        <w:pStyle w:val="Normal"/>
        <w:rPr/>
      </w:pPr>
      <w:r>
        <w:rPr/>
        <w:t>　二番手は、桜出版編集主幹の山田武秋さんによる「石川啄木『一元二面観』再考」でした。明治３６年の「ワグネルの思想」当時に把握していたとされる「自己発展」と「自他融合」の二面観は、完全には体得したものではなかったとした上で、明治４１年に釧路の書店で求めた本『仏教哲学汎論』によって氷解した、という新説を打ち出しました。引き合いに出した伊藤淑人氏と近藤典彦氏の説に加えて、ぜひ木股知史氏の説も参考にされて論理の展開をすすめられることを期待しています。</w:t>
      </w:r>
    </w:p>
    <w:p>
      <w:pPr>
        <w:pStyle w:val="Normal"/>
        <w:rPr/>
      </w:pPr>
      <w:r>
        <w:rPr/>
        <w:t>　三番目には、立命館大学教授の田口道昭さんが登壇し、「『時代閉塞の現状』の射程」という発表をされました。啄木がこの評論で論じつくせなかった点の内、「青年論」に焦点を当てて、「高等遊民」（高等な教育を受けながら、まともな定職についていない人々）の問題を取り上げられました。結論としては、啄木が「今日の研究、明日の考察」として論じた「時代閉塞の現状」はこうした層を射程にしていたとのことです。</w:t>
      </w:r>
    </w:p>
    <w:p>
      <w:pPr>
        <w:pStyle w:val="Normal"/>
        <w:rPr/>
      </w:pPr>
      <w:r>
        <w:rPr/>
        <w:t>　最後の北翔大学教授の水野信太郎さんには、ハラハラしました。ご都合で会場への到着が遅れ、発表開始ギリギリの登壇となり、一時は「カット」の覚悟もしておりました。とにかく、「石川啄木が『日本人受け』する４要素」として発表していただけたことには安堵しました。作品と生涯における「わかりやすさ」をキーワードに、その要素をお話しいただきましたが、「わかりやすさ」の反面に「謎の多さ」という魅力もあり、「わかりにくさ」という表裏一体の課題をも提示していただきました。</w:t>
      </w:r>
    </w:p>
    <w:p>
      <w:pPr>
        <w:pStyle w:val="Normal"/>
        <w:rPr/>
      </w:pPr>
      <w:r>
        <w:rPr/>
        <w:t>　会場を、釧路市生涯学習センターから釧路キャッスルホテルに移して、歌人の福島泰樹さんによる記念講演と絶叫のミニコンサートがありました。福島さんが紹介された北海道放浪から上京してからの苦悩や臨終に至る生涯については、よく知られたことではありましたが、詩や短歌の朗読は独特の哀調を帯び、その声で語られる啄木の人生が際立つように迫ってくる感動を味わいました。特に、「啄木が詠った『かなしみ』と『感傷』は日本人の財産だ」と話されたフレーズが印象的です。詩と短歌の絶叫ミニコンサートは、かつて感動した宮澤賢治短歌絶叫コンサートを思い起こしながら、同じ感激を新たにしました。</w:t>
      </w:r>
    </w:p>
    <w:p>
      <w:pPr>
        <w:pStyle w:val="Normal"/>
        <w:rPr/>
      </w:pPr>
      <w:r>
        <w:rPr/>
        <w:t>　懇親会は、花火見物のために少し短めの時間でしたが、皆様と和気あいあいの時間を過ごすことができました。大漁どんぱく花火大会の観覧席は、港に近い特等席で、間近に素晴らしい花火を鑑賞することができました。</w:t>
      </w:r>
    </w:p>
    <w:p>
      <w:pPr>
        <w:pStyle w:val="Normal"/>
        <w:rPr/>
      </w:pPr>
      <w:r>
        <w:rPr/>
        <w:t>　２日目は釧路大会記念学生短歌大会の表彰式がありました。夏休みの関係で厳しい局面もありましたが、釧路市教育委員会のご尽力もあり、３４３首の応募をいただきました。１３名の受賞者の内、８名の生徒さん方が参加していただき、それぞれに表彰状と賞品をお渡ししました。受賞者を代表して、高校生の部最優秀賞の菅原麻生（まい）さんに受賞のお言葉をいただき、選者を代表して選考委員長の松平盟子さんに総評を述べていただきました。（注：上記の表彰式には参加できませんでした「小学生の部選者賞」の内田姉妹には、文学散歩後の港文館で、特別に表彰式を行うことができましたことを付記します）</w:t>
      </w:r>
    </w:p>
    <w:p>
      <w:pPr>
        <w:pStyle w:val="Normal"/>
        <w:rPr>
          <w:rFonts w:ascii="Calibri" w:hAnsi="Calibri" w:cs="Calibri"/>
          <w:color w:val="000000"/>
        </w:rPr>
      </w:pPr>
      <w:r>
        <w:rPr/>
        <w:t>　今大会に合せて、台湾から林丕雄（リンピーション）先生がご家族の方々とご一緒に会場にもいらっしゃいました。林丕雄先生は、学会創立時のメンバーのお一人であられ、</w:t>
      </w:r>
      <w:r>
        <w:rPr>
          <w:rFonts w:ascii="Calibri" w:hAnsi="Calibri" w:cs="Calibri"/>
          <w:color w:val="000000"/>
        </w:rPr>
        <w:t>１９８９年の第４回岩手日報文学賞啄木賞を『漂泊詩人　石川啄木的世界』で受賞されております</w:t>
      </w:r>
      <w:r>
        <w:rPr>
          <w:rFonts w:ascii="Calibri" w:hAnsi="Calibri" w:cs="Calibri"/>
          <w:color w:val="000000"/>
        </w:rPr>
        <w:t>。特別にスピーチをお願いしましたところ、不自由なお体にもかかわらず、釧路を再訪された感激と花火大会の印象などを、時折り言葉を詰まらせながら、また涙を浮かべながら、お話してくださいました。</w:t>
      </w:r>
    </w:p>
    <w:p>
      <w:pPr>
        <w:pStyle w:val="Normal"/>
        <w:rPr/>
      </w:pPr>
      <w:r>
        <w:rPr>
          <w:rFonts w:ascii="Calibri" w:hAnsi="Calibri" w:cs="Calibri"/>
          <w:color w:val="000000"/>
        </w:rPr>
        <w:t>　プログラム最後のパネル・ディスカッションは、明治大学教授の池田功副会長のコーディネートのもと、テーマである「啄木再生</w:t>
      </w:r>
      <w:r>
        <w:rPr/>
        <w:t>～釧路からの甦り」を中心に展開されました。パネルのテーマは二つ、「上京前」と「上京後」でした。</w:t>
      </w:r>
    </w:p>
    <w:p>
      <w:pPr>
        <w:pStyle w:val="Normal"/>
        <w:rPr/>
      </w:pPr>
      <w:r>
        <w:rPr/>
        <w:t>　「上京前」において、パネリストの山下多恵子さん（日本ペンクラブ会員）は、啄木における北海道を伝記的に把握した上で、「食を需（もと）めて」自由の国土の北海道に来て、函館・札幌・小樽・釧路に辿り着き、「文学を求めて」釧路を去り上京した、と捉えました。</w:t>
      </w:r>
    </w:p>
    <w:p>
      <w:pPr>
        <w:pStyle w:val="Normal"/>
        <w:rPr/>
      </w:pPr>
      <w:r>
        <w:rPr/>
        <w:t>　北畠立朴さん（釧路啄木会会長）は、釧路における関係者の証言などを中心に実証的な観点から、主に小奴と梅川操という女性問題を中心とする啄木の日々の暮らしと、釧路新聞での新聞記者としての啄木について述べ、「釧路時代」を浮き彫りにされました。</w:t>
      </w:r>
    </w:p>
    <w:p>
      <w:pPr>
        <w:pStyle w:val="Normal"/>
        <w:rPr/>
      </w:pPr>
      <w:r>
        <w:rPr/>
        <w:t>　大室精一さん（佐野短大教授）は、「しらしらと」（一握の砂３８４）の歌における千鳥の考証で３月中旬の作歌だと推定した根拠を述べ、「忘れがたき人人　一」の歌の配置には意識的なものがあると論じ、さらに評論「卓上一枝」の重要性について述べました。</w:t>
      </w:r>
    </w:p>
    <w:p>
      <w:pPr>
        <w:pStyle w:val="Normal"/>
        <w:rPr/>
      </w:pPr>
      <w:r>
        <w:rPr/>
        <w:t>　「上京後」においては、北畠さんは小説「病院の窓」の位置づけは重要で、啄木の真情の反映があるとし、梅野（モデルは梅川）の描写から啄木の梅川への想いを痛烈に感じ取るという読み方をされました。</w:t>
      </w:r>
    </w:p>
    <w:p>
      <w:pPr>
        <w:pStyle w:val="Normal"/>
        <w:rPr/>
      </w:pPr>
      <w:r>
        <w:rPr/>
        <w:t>　山下さんは、北海道をテーマとした上京後の小説４篇の内、釧路を舞台とした「菊池君」と「病院の窓」を取り上げ、自然主義を発揮する格好の題材であったことと、釧路で夢見た「創作的生活」の実践と失敗が『一握の砂』を生んだと述べました。</w:t>
      </w:r>
    </w:p>
    <w:p>
      <w:pPr>
        <w:pStyle w:val="Normal"/>
        <w:rPr/>
      </w:pPr>
      <w:r>
        <w:rPr/>
        <w:t>　大室さんは、「忘れがたき人人」には作品の美しさに加えて配列の美しさがあると述べ、特に「二」の２２首の意味についての先行文献を紹介しつつ、自説として歌集初出歌の３首に大きな意味があることを主張されました。</w:t>
      </w:r>
    </w:p>
    <w:p>
      <w:pPr>
        <w:pStyle w:val="Normal"/>
        <w:rPr/>
      </w:pPr>
      <w:r>
        <w:rPr/>
        <w:t>　フロアからの質問は、数多く寄せられたようですが、時間の関係で３件についての紹介とパネリストからの回答がありました。</w:t>
      </w:r>
    </w:p>
    <w:p>
      <w:pPr>
        <w:pStyle w:val="Normal"/>
        <w:rPr/>
      </w:pPr>
      <w:r>
        <w:rPr/>
        <w:t>　パネリスト３名の、それぞれの立場やこれまでの研究姿勢から、テーマが深く掘り上げられたと思います。それらをうまくまとめられた池田さんは、切れ味の鋭い進行で、私ども聴衆の理解と興味を促してくださいました。</w:t>
      </w:r>
    </w:p>
    <w:p>
      <w:pPr>
        <w:pStyle w:val="Normal"/>
        <w:rPr/>
      </w:pPr>
      <w:r>
        <w:rPr/>
        <w:t>　その池田さんの</w:t>
      </w:r>
      <w:r>
        <w:rPr>
          <w:rFonts w:ascii="Calibri" w:hAnsi="Calibri" w:cs="Calibri"/>
          <w:color w:val="000000"/>
        </w:rPr>
        <w:t>パネル・ディスカッションおける見事なまとめを反芻します。啄木の</w:t>
      </w:r>
      <w:r>
        <w:rPr/>
        <w:t>甦りにおける上京前の北海道の意味を大きく二つあげるとすれば、①思想的な変化、と②職業人としての新聞記者経験、だったという点です。具体的には、小樽における社会主義への接近と釧路時代における浪漫主義から自然主義への転換、そして函館・札幌・小樽・釧路での新聞社勤めです。</w:t>
      </w:r>
    </w:p>
    <w:p>
      <w:pPr>
        <w:pStyle w:val="Normal"/>
        <w:rPr/>
      </w:pPr>
      <w:r>
        <w:rPr/>
        <w:t>　また、上京後の啄木における北海道の意味は３点。①メシを食うために書いた小説の題材としての経験、②『一握の砂』における「忘れがたき人人」（一と二）を構成、③「樹木と果実」を典型的な例とする人的ネットワークの構築、でした。</w:t>
      </w:r>
    </w:p>
    <w:p>
      <w:pPr>
        <w:pStyle w:val="Normal"/>
        <w:rPr/>
      </w:pPr>
      <w:r>
        <w:rPr/>
        <w:t>　最後になりましたが、釧路啄木会の北畠立朴会長、野田正夫副会長、佐藤寿子副会長、山手敏夫事務局長をはじめとする大会実行委員の皆様と釧路市ならびに釧路市教育委員会のご支援とご協力に深く感謝申しあげます。</w:t>
      </w:r>
    </w:p>
    <w:p>
      <w:pPr>
        <w:pStyle w:val="Normal"/>
        <w:rPr/>
      </w:pPr>
      <w:r>
        <w:rPr/>
        <w:t>　さらにお一人ご紹介させていただきたいと思います。この会場や懇親会の会場における大きなタイトルとメクリや登壇者のお名前は、すべて書道家の石原清雅（せいが）さんが書かれたものです。今年８月で９３歳を迎えられたとお伺いしております。皆様、拍手で御礼をしていただければ幸いです。</w:t>
      </w:r>
    </w:p>
    <w:p>
      <w:pPr>
        <w:pStyle w:val="Normal"/>
        <w:rPr/>
      </w:pPr>
      <w:r>
        <w:rPr/>
        <w:t>　今年の初めから、会長、副会長、北畠さんなどと連絡を取り合いながら、いろいろと準備をしてまいりましたが、こうして、無事に、かつ成功裡に終えることができました。厚く御礼を申し上げます。ありがとうございました。</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3:25:00Z</dcterms:created>
  <dc:creator>森　義真</dc:creator>
  <dc:description/>
  <dc:language>en-US</dc:language>
  <cp:lastModifiedBy>Wakabayashi</cp:lastModifiedBy>
  <cp:lastPrinted>2013-10-01T10:47:00Z</cp:lastPrinted>
  <dcterms:modified xsi:type="dcterms:W3CDTF">2013-10-01T03:25:00Z</dcterms:modified>
  <cp:revision>2</cp:revision>
  <dc:subject/>
  <dc:title/>
</cp:coreProperties>
</file>